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Handebol feminino de Mercedes ganha associação própri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Em assembleia com mais de 60 participantes, foi oficialmente fundada a AHFEMPAR, que passa a representar e organizar a modalidade no municípi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conteceu na noite de terça (10), na Câmara de Vereadores, a assembleia de fundação da Associação de Handebol Feminino de Mercedes – AHFEMPAR. O encontro reuniu mais de 60 pessoas, entre atletas, familiares, apoiadores e representantes do poder público e da comunidade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urante a reunião, foram aprovados o Estatuto Social da entidade e eleitos os membros que compõem a diretoria e o conselho fiscal. A criação da associação tem como objetivo organizar e fortalecer o handebol feminino no município, promovendo ações que estimulem a formação de atletas, a prática esportiva e a participação em competições regionais e estaduai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comparecimento foi simplesmente sensacional, com mais de 60 pessoas presentes. Isso mostra que a paixão pelo esporte supera qualquer adversidade climática”, destacou a professora Catarina Triches Petri, idealizadora da iniciativ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fundação da AHFEMPAR contou com o apoio da Secretaria de Esportes, Turismo e Lazer, representada pelo secretário Alex Limberger e o diretor Valdecir dos Santos. Também marcaram presença patrocinadores da equipe, como a Farmácia Mercedes, além de representantes da imprensa local e region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9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6-11T14:29:00Z</dcterms:modified>
  <cp:revision>2</cp:revision>
  <dc:subject/>
  <dc:title/>
</cp:coreProperties>
</file>