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Café Colonial de Mercedes quebra recordes e recebe mais de 2.300 visitantes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A queda na temperatura proporcionou um clima ainda mais convidativo para apreciar os mais de 60 pratos oferecidos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Mercedes promoveu na última sexta (30) e sábado (31) uma das maiores edições de seu tradicional Café Colonial — considerado o melhor da região. Com mais de 2.300 pessoas atendidas em dois dias, o evento foi um verdadeiro sucesso de público e sabor, consolidando-se como um dos maiores já realizados no município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O clima ameno contribuiu para criar o cenário ideal para saborear os mais de 60 pratos típicos oferecidos no Pavilhão da Comunidade Católica. No cardápio, delícias como bolos, cucas, strudel, tortas doces e salgadas, roscas, embutidos, frios, pães, bolachas, rissoles, chimias e a novidade do ano: a sopa paraguaia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Entre os visitantes, muitos já são frequentadores assíduos, como Lila Ludwig, de Marechal Rondon: “Gostei, está maravilhoso. Eu venho todo ano e já falei que vamos vir no ano que vem de novo”, destacou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Para a organização, o sucesso do evento foi resultado direto do envolvimento coletivo. “A participação do público e os elogios recebidos comprovam o sucesso do nosso Café Colonial. Agradecemos a todos que se dedicaram, desde os visitantes até os quase 300 colaboradores e fornecedores que trabalharam nos dois dias do evento", afirmou Lizandra Weber, Primeira-Dama e Presidente do Provopar.</w:t>
      </w:r>
    </w:p>
    <w:p>
      <w:pPr>
        <w:pStyle w:val="Normal"/>
        <w:spacing w:before="96" w:after="96"/>
        <w:ind w:right="283" w:firstLine="708"/>
        <w:jc w:val="both"/>
        <w:rPr/>
      </w:pPr>
      <w:r>
        <w:rPr>
          <w:sz w:val="28"/>
        </w:rPr>
        <w:t>Nos próximos dias, a comissão organizadora deve divulgar o balanço financeiro do evento. Os lucros serão revertidos ao Provopar e aos Clubes Feminino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5:00Z</dcterms:created>
  <dc:creator>*</dc:creator>
  <dc:description/>
  <cp:keywords/>
  <dc:language>en-US</dc:language>
  <cp:lastModifiedBy>Usuário</cp:lastModifiedBy>
  <cp:lastPrinted>2023-12-21T09:40:00Z</cp:lastPrinted>
  <dcterms:modified xsi:type="dcterms:W3CDTF">2025-06-02T11:55:00Z</dcterms:modified>
  <cp:revision>2</cp:revision>
  <dc:subject/>
  <dc:title/>
</cp:coreProperties>
</file>