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cedes se destaca na 3ª etapa do Paranaense de Bicicros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Evento reuniu 181 pilotos de várias cidades do Paraná e teve grande desempenho da equipe anfitriã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Mesmo com a chuva, a 3ª etapa do Campeonato Paranaense de Bicicross BMX foi realizada com sucesso neste fim de semana em Mercedes. A competição contou com 181 pilotos de diversas cidades do Paraná, como Toledo, Marechal Rondon, Foz do Iguaçu, Cascavel, Londrina, Goioerê, Cianorte, Umuarama, Palotina e Guarapuava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estrutura foi garantida pela Secretaria de Esportes de Mercedes, que deu suporte à organização e manutenção da pista. O público acompanhou baterias de alto nível técnico, e os atletas mercedenses se destacaram com excelentes resultados: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Luis Pereira – 1º lugar | Junior Men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Rafael Grauke – 1º lugar | Boys 12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Pedro Szumovski – 1º lugar | Novatos 9/10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Simão Heninger – 1º lugar | Boys 15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Valtemir dos Santos (Tata) – 2º lugar | Cruiser 45/49 anos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Artur Tutui – 2º lugar | Boys 15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João Backes Ott – 4º lugar | Boys 14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Artur Drechsler da Silva – 5º lugar | Novatos 9/10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Enzo Colis – 7º lugar | Novatos 9/10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Pedro Loffi – 11º lugar | Boys 11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Josh Fidler – 1º lugar | Pré-Bike</w:t>
      </w:r>
    </w:p>
    <w:p>
      <w:pPr>
        <w:pStyle w:val="Normal"/>
        <w:numPr>
          <w:ilvl w:val="0"/>
          <w:numId w:val="2"/>
        </w:numPr>
        <w:spacing w:before="96" w:after="96"/>
        <w:ind w:left="720" w:right="284" w:hanging="360"/>
        <w:jc w:val="both"/>
        <w:rPr>
          <w:sz w:val="28"/>
        </w:rPr>
      </w:pPr>
      <w:r>
        <w:rPr>
          <w:sz w:val="28"/>
        </w:rPr>
        <w:t>Thor Fidler – destaque na categoria Pré-Bik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34:00Z</dcterms:created>
  <dc:creator>*</dc:creator>
  <dc:description/>
  <cp:keywords/>
  <dc:language>en-US</dc:language>
  <cp:lastModifiedBy>Usuário</cp:lastModifiedBy>
  <cp:lastPrinted>2025-04-30T07:14:00Z</cp:lastPrinted>
  <dcterms:modified xsi:type="dcterms:W3CDTF">2025-06-23T14:34:00Z</dcterms:modified>
  <cp:revision>2</cp:revision>
  <dc:subject/>
  <dc:title/>
</cp:coreProperties>
</file>