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fé Colonial de Mercedes reúne cerca de mil pessoas na primeira noite e segue neste sábado com expectativa ainda maior</w:t>
      </w:r>
    </w:p>
    <w:p>
      <w:pPr>
        <w:pStyle w:val="Normal"/>
        <w:spacing w:before="230" w:after="230"/>
        <w:ind w:right="28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pa paraguaia é a novidade entre mais de 60 pratos servidos no evento</w:t>
      </w:r>
    </w:p>
    <w:p>
      <w:pPr>
        <w:pStyle w:val="Normal"/>
        <w:spacing w:before="230" w:after="230"/>
        <w:ind w:right="28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30" w:after="23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A primeira noite dO Café Colonial de Mercedes foi marcada por casa cheia, clima ameno e sabores irresistíveis. Cerca de mil pessoas passaram pelo Pavilhão da Comunidade Católica nesta sexta-feira (30), onde mais de 60 pratos típicos foram servidos. A combinação entre a gastronomia local e a queda nas temperaturas criou o cenário ideal para o evento, que segue neste sábado, das 16h às 22h.</w:t>
      </w:r>
    </w:p>
    <w:p>
      <w:pPr>
        <w:pStyle w:val="Normal"/>
        <w:spacing w:before="230" w:after="23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primeira noite superou as nossas expectativas. Aqueles que vieram aprovaram, nosso Café segue um sucesso, tanto de público como de qualidade. Seguimos neste sábado e convidamos a todos para participar do melhor Café Colonial da região”, afirmou a primeira-dama e presidente do Provopar, Lizandra Weber.</w:t>
      </w:r>
    </w:p>
    <w:p>
      <w:pPr>
        <w:pStyle w:val="Normal"/>
        <w:spacing w:before="230" w:after="23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O cardápio possui uma variedade que vai de bolos, cucas, tortas doces e salgadas a strudel, rissoles, pães, bolachas, embutidos, frios, chimias e outras especialidades regionais. A novidade deste ano, a tradicional sopa paraguaia, também conquistou o paladar do público.</w:t>
      </w:r>
    </w:p>
    <w:p>
      <w:pPr>
        <w:pStyle w:val="Normal"/>
        <w:spacing w:before="230" w:after="23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Para proporcionar mais conforto, especialmente diante do frio, a organização montou um túnel coberto que abriga a fila de entrada, garantindo abrigo e fluidez ao acesso do público.</w:t>
      </w:r>
    </w:p>
    <w:p>
      <w:pPr>
        <w:pStyle w:val="Normal"/>
        <w:spacing w:before="230" w:after="230"/>
        <w:ind w:right="142" w:firstLine="709"/>
        <w:jc w:val="both"/>
        <w:rPr/>
      </w:pPr>
      <w:r>
        <w:rPr>
          <w:sz w:val="28"/>
          <w:szCs w:val="28"/>
        </w:rPr>
        <w:t>As fichas estão sendo vendidas na hora, ao valor de R$ 75 para adultos e R$ 40 para crianças de 7 a 12 anos. Menores de 6 anos têm entrada gratuita. O evento é promovido pelo Provopar, com apoio da Prefeitura de Mercedes e dos clubes femininos locai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1:57:00Z</dcterms:created>
  <dc:creator>*</dc:creator>
  <dc:description/>
  <cp:keywords/>
  <dc:language>en-US</dc:language>
  <cp:lastModifiedBy>Guilherme</cp:lastModifiedBy>
  <cp:lastPrinted>2025-03-28T13:55:00Z</cp:lastPrinted>
  <dcterms:modified xsi:type="dcterms:W3CDTF">2025-05-30T21:57:00Z</dcterms:modified>
  <cp:revision>2</cp:revision>
  <dc:subject/>
  <dc:title/>
</cp:coreProperties>
</file>