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 vitória apertada, Sexta Show conquista título no Veterano da Copa Alf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No Regional de Futsal Feminino, Nova Santa Rosa venceu Merced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Ginásio Elvio Frey de Mercedes foi o cenário de grandes decisões nesta quarta (7), com duas finais marcadas por equilíbrio e muitos gols. Na decisão da categoria Veterano da Copa Alfa, o Sexta Show conquistou o título após vencer por 4 a 3 o Nova União/Av Truck Center/Sanga XV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Em seguida, foi a vez da final do Regional de Futsal Feminino/Sicredi. Em mais um duelo equilibrado, Nova Santa Rosa superou Mercedes/MCR Amidos, também por 4 a 3, e garantiu o troféu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TEM MAIS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A programação da Copa Alfa segue nesta sexta (9), com a grande final da categoria Livre Masculino entre Eger Móveis/Metalúrgica Mercedes e Mercecity/Sexta Show. A noite também terá a Feira da Lua, que vai unir esporte, cultura e gastronomia em uma só noite festiv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31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5-08T14:31:00Z</dcterms:modified>
  <cp:revision>2</cp:revision>
  <dc:subject/>
  <dc:title/>
</cp:coreProperties>
</file>