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rcedes tropeça na estreia do Troféu Difusora e é derrotada por Ouro Verde 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Jogo foi marcado por homenagens ao time campeão de 1995 e a Edson Goi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Mercedes não começou bem sua trajetória no 47º Troféu Difusora de Futsal. Jogando no Ginásio Elvio Frey, o time foi superado por 6 a 2 pelo Ouro Verde do Oeste, na noite desta terça-feira (14)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jogo começou com pressão dos visitantes. Wilian abriu o placar logo nos primeiros minutos. Mercedes respondeu rapidamente com gol de Bruno, mas novamente Wilian colocou Ouro Verde em vantagem. Ainda na primeira etapa, Cabelo empatou, mantendo o duelo equilibrado.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>Na etapa complementar, porém, o domínio foi dos visitantes. Dodô, Wilian (marcando seu terceiro na partida) e Filipe balançaram as redes, definindo o placar em 6 a 2. Os donos da casa tentaram, inclusive, duas bolas bateram na trave, mas não conseguiram diminuir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gente começa o Difusora deste ano como começamos ano passado. A bola chegava, mas não entrava. Precisamos focar em treinamentos para melhorar”, disse o mercedense Brun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Mercedes volta à quadra no dia 27 de maio, novamente em casa, para enfrentar a equipe de Maripá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HOMENAGEM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>A noite também foi marcada por emoção fora das quatro linhas. Antes da bola rolar, foi prestada uma homenagem ao time campeão do Troféu Difusora de 1995, a primeira conquista de Mercedes na história da competição. Um tributo especial foi feito a Edson Gois, que integrava a comissão técnica naquela época e faleceu nesta seman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7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5-16T14:37:00Z</dcterms:modified>
  <cp:revision>2</cp:revision>
  <dc:subject/>
  <dc:title/>
</cp:coreProperties>
</file>