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ecity domina a Copa Alfa e conquista a 20ª Ediçã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Final foi marcada por equipes formadas a partir do mesmo elenc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Mercecity/Sexta Show voltou a conquistar a Copa Alfa de Futsal após dois anos. A equipe venceu a Eger Móveis/Metalúrgica Mercedes por 3 a 1 na grande final da categoria livre masculino, disputada na noite desta sexta-feira (9), no Ginásio Elvio Frey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decisão foi marcada por um detalhe curioso: as duas equipes finalistas tinham base no Mercecity, sendo formadas a partir da divisão do mesmo elenco. Com isso, o domínio do time ficou evidente ao longo da competição, culminando em uma final "caseira" e de alto nível técnic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Diante de um ótimo público, o Mercecity confirmou o favoritismo com gols de Ênio, Ique e Dudu. Miguel descontou para a Eger, que também teve uma campanha consistente, mas não conseguiu impedir o título do rival-irmã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Secretário de Esportes de Mercedes, Alex Limberger, destacou o sucesso da edição. “Tivemos uma competição bem organizada, jogos de alto nível e grande participação do público. A Copa Alfa se fortalece a cada ano”, avaliou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A final foi encerrada com a entrega das premiaçõ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3:18:00Z</dcterms:created>
  <dc:creator>*</dc:creator>
  <dc:description/>
  <cp:keywords/>
  <dc:language>en-US</dc:language>
  <cp:lastModifiedBy>Usuário</cp:lastModifiedBy>
  <cp:lastPrinted>2023-12-21T09:40:00Z</cp:lastPrinted>
  <dcterms:modified xsi:type="dcterms:W3CDTF">2025-05-10T11:42:00Z</dcterms:modified>
  <cp:revision>3</cp:revision>
  <dc:subject/>
  <dc:title/>
</cp:coreProperties>
</file>