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rcedes investe em novos carretões para reforçar a limpeza urban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quipamentos podem ser agendados por moradores que necessitem descartar resídu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 xml:space="preserve">A Secretaria de Agricultura de Mercedes recebeu, nesta segunda (12), dois novos carretões basculantes que vão reforçar a coleta de galhos e resíduos na cidade. 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O investimento foi de R$ 54 mil com recursos próprios do município.</w:t>
      </w:r>
    </w:p>
    <w:p>
      <w:pPr>
        <w:pStyle w:val="Normal"/>
        <w:spacing w:before="96" w:after="96"/>
        <w:ind w:right="284" w:firstLine="709"/>
        <w:jc w:val="both"/>
        <w:rPr/>
      </w:pPr>
      <w:r>
        <w:rPr>
          <w:sz w:val="28"/>
        </w:rPr>
        <w:t>Moradores que desejarem realizar limpezas em suas propriedades e necessitarem do apoio logístico podem agendar previamente junto à Prefeitura. Após o agendamento, a equipe realiza o transporte dos carretões até o local indicado, facilitando o descarte correto dos resídu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9:00Z</dcterms:created>
  <dc:creator>*</dc:creator>
  <dc:description/>
  <cp:keywords/>
  <dc:language>en-US</dc:language>
  <cp:lastModifiedBy>Usuário</cp:lastModifiedBy>
  <cp:lastPrinted>2025-04-30T07:14:00Z</cp:lastPrinted>
  <dcterms:modified xsi:type="dcterms:W3CDTF">2025-05-12T10:59:00Z</dcterms:modified>
  <cp:revision>2</cp:revision>
  <dc:subject/>
  <dc:title/>
</cp:coreProperties>
</file>