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Estudantes de Mercedes recebem uniformes gratuitos e ovos de Pásco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Entrega beneficiou 800 crianças com roupas escolares padronizadas e chocolate, levando acolhimento e inclusão às salas de aula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véspera de feriado de páscoa (16) foi marcada por alegria e valorização nas escolas de Mercedes. Todos os estudantes da Rede Municipal foram contemplados com uniformes escolares gratuitos e ovos de Páscoa, em uma iniciativa da Administração Municipal em parceria com o Provopar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Cada aluno recebeu um kit completo com duas camisetas, dois shorts ou saias, uma calça e um casaco. As peças foram confeccionadas nas cores da bandeira do município e estampadas com o brasão de Mercedes,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lém dos uniformes, os 800 ovos de chocolate distribuídos foram feitos artesanalmente pela equipe de voluntários do Provopar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sde que criamos esse projeto, é um momento especial. Todos os nossos alunos, independentemente da condição social, estão com uniformes iguais, de qualidade, e ainda levam um ovo de Páscoa. Para alguns, pode parecer pouco, mas para outros é o único chocolate que recebem nesta data”, afirma o Prefeito Laerton Weber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“</w:t>
      </w:r>
      <w:r>
        <w:rPr>
          <w:sz w:val="28"/>
        </w:rPr>
        <w:t>Há quem não dimensione o quanto isso significa, principalmente para uma mãe ou pai que tem mais de um filho e não tem condições de comprar uniforme para todos. É lindo ver nossas crianças todas uniformizadas, com igualdade e dignidade”. Explica a Secretária de Educação, Juciane Brum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35:00Z</dcterms:created>
  <dc:creator>*</dc:creator>
  <dc:description/>
  <cp:keywords/>
  <dc:language>en-US</dc:language>
  <cp:lastModifiedBy>Usuário</cp:lastModifiedBy>
  <cp:lastPrinted>2023-12-21T09:40:00Z</cp:lastPrinted>
  <dcterms:modified xsi:type="dcterms:W3CDTF">2025-04-16T18:35:00Z</dcterms:modified>
  <cp:revision>2</cp:revision>
  <dc:subject/>
  <dc:title/>
</cp:coreProperties>
</file>