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je saem os finalistas da Copa Alfa 2025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ogos terão transmissão pelo Facebook e YouTube da Prefeitura de Mercedes</w:t>
      </w:r>
    </w:p>
    <w:p>
      <w:pPr>
        <w:pStyle w:val="Normal"/>
        <w:spacing w:before="230" w:after="230"/>
        <w:ind w:right="28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30" w:after="23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O Campeonato Municipal de Futsal de Mercedes – Copa Alfa 2025 – entra na reta decisiva. Nesta segunda (28), serão conhecidos os finalistas da categoria Livre Masculino, em jogos no Ginásio Elvio Frey a partir das 19h15.</w:t>
      </w:r>
    </w:p>
    <w:p>
      <w:pPr>
        <w:pStyle w:val="Normal"/>
        <w:spacing w:before="230" w:after="23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Na primeira semifinal, o Clube Mártir enfrenta a Eger Móveis/Metalúrgica Mercedes. Em seguida, o clássico entre Nova União/Kelvin Kalb Corretor de Imóveis e Mercecity/Sexta Show define o outro finalista.</w:t>
      </w:r>
    </w:p>
    <w:p>
      <w:pPr>
        <w:pStyle w:val="Normal"/>
        <w:spacing w:before="230" w:after="23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As partidas terão transmissão ao vivo no Facebook e YouTube da Prefeitura de Mercedes. A entrada no ginásio é gratuita. Venha torcer e vibrar com o futsal da nossa cidade!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tulo2Char">
    <w:name w:val="Título 2 Char"/>
    <w:qFormat/>
    <w:rPr>
      <w:rFonts w:ascii="Calibri Light" w:hAnsi="Calibri Light" w:cs="Calibri Light"/>
      <w:color w:val="2E74B5"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38:00Z</dcterms:created>
  <dc:creator>*</dc:creator>
  <dc:description/>
  <cp:keywords/>
  <dc:language>en-US</dc:language>
  <cp:lastModifiedBy>Usuário</cp:lastModifiedBy>
  <cp:lastPrinted>2025-03-28T13:55:00Z</cp:lastPrinted>
  <dcterms:modified xsi:type="dcterms:W3CDTF">2025-04-28T11:38:00Z</dcterms:modified>
  <cp:revision>2</cp:revision>
  <dc:subject/>
  <dc:title/>
</cp:coreProperties>
</file>