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er Móveis/Metalúrgica Mercedes e Mercecity/Sexta Show farão a grande final da Copa Alfa 2025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grande final será no dia nove de maio</w:t>
      </w:r>
    </w:p>
    <w:p>
      <w:pPr>
        <w:pStyle w:val="Normal"/>
        <w:spacing w:before="230" w:after="230"/>
        <w:ind w:right="28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30" w:after="23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Nem o frio espantou o público que lotou o Ginásio Elvio Frey na noite desta segunda (28), para acompanhar as emocionantes semifinais do 20º Campeonato Municipal de Futsal de Mercedes – a Copa Alfa.</w:t>
      </w:r>
    </w:p>
    <w:p>
      <w:pPr>
        <w:pStyle w:val="Normal"/>
        <w:spacing w:before="230" w:after="23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Na primeira semifinal, a Eger Móveis/Metalúrgica Mercedes garantiu vaga na decisão ao vencer o Clube Mártir por 4 a 3 em um duelo equilibrado.</w:t>
      </w:r>
    </w:p>
    <w:p>
      <w:pPr>
        <w:pStyle w:val="Normal"/>
        <w:spacing w:before="230" w:after="23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Em seguida, Nova União/Kelvin Kalb Corretor de Imóveis e Mercecity/Sexta Show protagonizaram um confronto eletrizante. Após empate em 2 a 2 no tempo normal, a classificação só foi definida nas penalidades, em uma disputa dramática que chegou à nona cobrança. Melhor para o Mercecity, que venceu por 9 a 8 e também carimbou passagem para a final.</w:t>
      </w:r>
    </w:p>
    <w:p>
      <w:pPr>
        <w:pStyle w:val="Normal"/>
        <w:spacing w:before="230" w:after="23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A decisão da Copa Alfa 2025 será disputada no dia nove de maio, no Ginásio Elvio Frey, entre Eger Móveis/Metalúrgica Mercedes e Mercecity/Sexta Show.</w:t>
      </w:r>
    </w:p>
    <w:p>
      <w:pPr>
        <w:pStyle w:val="Normal"/>
        <w:spacing w:before="230" w:after="23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MAIS FINAIS PELA FRENTE</w:t>
      </w:r>
    </w:p>
    <w:p>
      <w:pPr>
        <w:pStyle w:val="Normal"/>
        <w:spacing w:before="230" w:after="230"/>
        <w:ind w:right="142" w:firstLine="709"/>
        <w:jc w:val="both"/>
        <w:rPr/>
      </w:pPr>
      <w:r>
        <w:rPr>
          <w:sz w:val="28"/>
          <w:szCs w:val="28"/>
        </w:rPr>
        <w:t>Antes da grande decisão, o ginásio será palco de outras duas finais nesta quarta (30). Às 19h15, Mercedes/MCR Amidos enfrenta Nova Santa Rosa na decisão do Regional de Futsal Feminino. Na sequência, será a vez da final da categoria Veterano da Copa Alfa, entre Nova União/Av. Truck/Sanga XV e Sexta Show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3:00Z</dcterms:created>
  <dc:creator>*</dc:creator>
  <dc:description/>
  <cp:keywords/>
  <dc:language>en-US</dc:language>
  <cp:lastModifiedBy>Usuário</cp:lastModifiedBy>
  <cp:lastPrinted>2025-03-28T13:55:00Z</cp:lastPrinted>
  <dcterms:modified xsi:type="dcterms:W3CDTF">2025-04-29T11:13:00Z</dcterms:modified>
  <cp:revision>2</cp:revision>
  <dc:subject/>
  <dc:title/>
</cp:coreProperties>
</file>