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nga Mineira inaugura o novo Salão Comunitário com estrutura ampla e acolhedor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auguração contou com porco no tacho, polenta e baile com Leandro &amp; Marcelo</w:t>
      </w:r>
    </w:p>
    <w:p>
      <w:pPr>
        <w:pStyle w:val="Normal"/>
        <w:spacing w:before="230" w:after="230"/>
        <w:ind w:right="28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96" w:after="96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Com estrutura moderna e espaço ampliado, o novo Salão Comunitário de Sanga Mineira foi inaugurado neste sábado (5), representando uma conquista importante para a comunidade. A obra, realizada com investimento de R$ 362 mil da Administração de Mercedes, transformou o antigo espaço — pequeno e aberto — em um ambiente amplo, climatizado e acessível, ideal para a realização de eventos e encontros comunitários.</w:t>
      </w:r>
    </w:p>
    <w:p>
      <w:pPr>
        <w:pStyle w:val="Normal"/>
        <w:spacing w:before="96" w:after="96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A entrega foi marcada por uma grande festa, com porco no tacho, polenta e um animado baile conduzido pela dupla Leandro &amp; Marcelo, reunindo a comunidade em clima de comemoração.</w:t>
      </w:r>
    </w:p>
    <w:p>
      <w:pPr>
        <w:pStyle w:val="Normal"/>
        <w:spacing w:before="96" w:after="96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Essa comunidade merecia muito esse novo espaço. Por muito tempo foi esquecida por gestões anteriores, mas agora entregamos uma obra de qualidade e com estrutura adequada”, destacou o prefeito Laerton Weber. </w:t>
      </w:r>
    </w:p>
    <w:p>
      <w:pPr>
        <w:pStyle w:val="Normal"/>
        <w:spacing w:before="96" w:after="96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Ele também ressaltou outras melhorias realizadas na localidade nos últimos anos, como a pavimentação da estrada até Sanga Forquilha e a construção de um novo abastecedor comunitário. “A Mineira está sendo bem atendida, mas nosso compromisso é com todos os cantos de Mercedes”, completou.</w:t>
      </w:r>
    </w:p>
    <w:p>
      <w:pPr>
        <w:pStyle w:val="Normal"/>
        <w:spacing w:before="96" w:after="96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O presidente da associação e vereador, Ezio Dorner, relembrou os desafios enfrentados com a antiga estrutura. “Era um salão aberto, um caos, principalmente em dias de chuva. Levamos a demanda ao prefeito e fomos prontamente atendidos com esse novo espaço”, afirmou.</w:t>
      </w:r>
    </w:p>
    <w:p>
      <w:pPr>
        <w:pStyle w:val="Normal"/>
        <w:spacing w:before="96" w:after="96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A cerimônia de inauguração contou com a presença do vice-prefeito Alex Graunke, do presidente da Câmara, Dirceu Woelfer, dos vereadores Josiane Rahm, Marcos Martim e Jairo Mohr, além de todos os secretários municipais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tulo2Char">
    <w:name w:val="Título 2 Char"/>
    <w:qFormat/>
    <w:rPr>
      <w:rFonts w:ascii="Calibri Light" w:hAnsi="Calibri Light" w:cs="Calibri Light"/>
      <w:color w:val="2E74B5"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1:10:00Z</dcterms:created>
  <dc:creator>*</dc:creator>
  <dc:description/>
  <cp:keywords/>
  <dc:language>en-US</dc:language>
  <cp:lastModifiedBy>Usuário</cp:lastModifiedBy>
  <cp:lastPrinted>2025-03-28T13:55:00Z</cp:lastPrinted>
  <dcterms:modified xsi:type="dcterms:W3CDTF">2025-04-06T21:10:00Z</dcterms:modified>
  <cp:revision>2</cp:revision>
  <dc:subject/>
  <dc:title/>
</cp:coreProperties>
</file>