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fé Colonial, Costelão Recheado e grandes shows irão marcar os 33 anos de Mercedes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Governo cumpre o compromisso de realizar festa todos os anos e com preços justos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Uma noite de anúncios e celebrações movimentou o Clube de Idosos de Mercedes, nesta quinta (24), com o lançamento da programação de aniversário dos 33 anos do município. O evento marcou o início das festividades com a presença de autoridades e representantes de todas as comunidades e clubes femininos do município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O ponto alto da noite foi a apresentação das atrações culturais e gastronômicas da festa, com destaque para o tradicional Costelão Recheado — prato típico da cidade — e uma deliciosa degustação do Café Colonial, considerado o melhor da região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Programação dos 33 anos de Mercedes:</w:t>
      </w:r>
    </w:p>
    <w:p>
      <w:pPr>
        <w:pStyle w:val="Normal"/>
        <w:numPr>
          <w:ilvl w:val="0"/>
          <w:numId w:val="1"/>
        </w:numPr>
        <w:spacing w:before="96" w:after="96"/>
        <w:ind w:left="720" w:right="283" w:hanging="360"/>
        <w:jc w:val="both"/>
        <w:rPr>
          <w:sz w:val="28"/>
        </w:rPr>
      </w:pPr>
      <w:r>
        <w:rPr>
          <w:sz w:val="28"/>
        </w:rPr>
        <w:t>30 e 31 de maio – Café Colonial</w:t>
      </w:r>
    </w:p>
    <w:p>
      <w:pPr>
        <w:pStyle w:val="Normal"/>
        <w:numPr>
          <w:ilvl w:val="0"/>
          <w:numId w:val="1"/>
        </w:numPr>
        <w:spacing w:before="96" w:after="96"/>
        <w:ind w:left="720" w:right="283" w:hanging="360"/>
        <w:jc w:val="both"/>
        <w:rPr>
          <w:sz w:val="28"/>
        </w:rPr>
      </w:pPr>
      <w:r>
        <w:rPr>
          <w:sz w:val="28"/>
        </w:rPr>
        <w:t>12 de setembro – Show nacional com Clayton &amp; Romário</w:t>
      </w:r>
    </w:p>
    <w:p>
      <w:pPr>
        <w:pStyle w:val="Normal"/>
        <w:numPr>
          <w:ilvl w:val="0"/>
          <w:numId w:val="1"/>
        </w:numPr>
        <w:spacing w:before="96" w:after="96"/>
        <w:ind w:left="720" w:right="283" w:hanging="360"/>
        <w:jc w:val="both"/>
        <w:rPr>
          <w:sz w:val="28"/>
        </w:rPr>
      </w:pPr>
      <w:r>
        <w:rPr>
          <w:sz w:val="28"/>
        </w:rPr>
        <w:t>13 de setembro – Show com Di Paullo &amp; Paulino</w:t>
      </w:r>
    </w:p>
    <w:p>
      <w:pPr>
        <w:pStyle w:val="Normal"/>
        <w:numPr>
          <w:ilvl w:val="0"/>
          <w:numId w:val="1"/>
        </w:numPr>
        <w:spacing w:before="96" w:after="96"/>
        <w:ind w:left="720" w:right="283" w:hanging="360"/>
        <w:jc w:val="both"/>
        <w:rPr>
          <w:sz w:val="28"/>
        </w:rPr>
      </w:pPr>
      <w:r>
        <w:rPr>
          <w:sz w:val="28"/>
        </w:rPr>
        <w:t>14 de setembro – Festa Nacional do Costelão Recheado e show com a banda Corpo e Alma</w:t>
      </w:r>
    </w:p>
    <w:p>
      <w:pPr>
        <w:pStyle w:val="Normal"/>
        <w:numPr>
          <w:ilvl w:val="0"/>
          <w:numId w:val="1"/>
        </w:numPr>
        <w:spacing w:before="96" w:after="96"/>
        <w:ind w:left="720" w:right="283" w:hanging="360"/>
        <w:jc w:val="both"/>
        <w:rPr/>
      </w:pPr>
      <w:r>
        <w:rPr>
          <w:sz w:val="28"/>
        </w:rPr>
        <w:t>12, 13 e 14 de setembro – Feira do Comércio</w:t>
      </w:r>
    </w:p>
    <w:p>
      <w:pPr>
        <w:pStyle w:val="Normal"/>
        <w:numPr>
          <w:ilvl w:val="0"/>
          <w:numId w:val="1"/>
        </w:numPr>
        <w:spacing w:before="96" w:after="96"/>
        <w:ind w:left="720" w:right="283" w:hanging="360"/>
        <w:jc w:val="both"/>
        <w:rPr>
          <w:sz w:val="28"/>
        </w:rPr>
      </w:pPr>
      <w:r>
        <w:rPr>
          <w:sz w:val="28"/>
        </w:rPr>
        <w:t>15 e 16 de novembro – Torneio Internacional de Pesca à Corvina e ao Tucunaré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O Prefeito Laerton Weber destacou que a promessa feita em sua primeira campanha está sendo cumprida. “Mercedes faz aniversário todos os anos, e por isso precisa comemorar todos os anos. Não é qualquer festa: é uma festa que cresce a cada edição, com mais estrutura, mais atrações e sempre com preços justos, acessíveis a todos. A festa é do povo — e para o povo”, afirmou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CAFÉ COLONIAL</w:t>
      </w:r>
    </w:p>
    <w:p>
      <w:pPr>
        <w:pStyle w:val="Normal"/>
        <w:spacing w:before="96" w:after="96"/>
        <w:ind w:right="283" w:firstLine="708"/>
        <w:jc w:val="both"/>
        <w:rPr/>
      </w:pPr>
      <w:r>
        <w:rPr>
          <w:sz w:val="28"/>
        </w:rPr>
        <w:t>O Café Colonial, com mais de 60 pratos preparados por clubes femininos em parceria com o Provopar, promete repetir o sucesso das edições anteriores. “Estamos com grandes expectativas. Tudo é feito com muito carinho pelas nossas mulheres do interior e da cidade”, ressaltou Lizandra Weber, primeira-dama e presidente do Provopar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FESTA PARA TODOS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A edição de 2025 promete superar a anterior, que já foi considerada uma das mais bem organizadas da história do município. “Ano passado, o prefeito nos desafiou e entregamos uma grande festa. Este ano, o compromisso é ir além e fazer ainda melhor”, afirmou Henrique Endler, presidente da Comissão Central Organizadora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b/>
          <w:bCs/>
          <w:sz w:val="28"/>
        </w:rPr>
        <w:t>SONORA 01:</w:t>
      </w:r>
      <w:r>
        <w:rPr>
          <w:sz w:val="28"/>
        </w:rPr>
        <w:t xml:space="preserve"> O Prefeito de Mercedes, Laerton Weber, destacou que a promessa feita em sua primeira campanha está sendo cumprida..................................................</w:t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b/>
          <w:bCs/>
          <w:sz w:val="28"/>
        </w:rPr>
        <w:t>SONORA 02:</w:t>
      </w:r>
      <w:r>
        <w:rPr>
          <w:sz w:val="28"/>
        </w:rPr>
        <w:t xml:space="preserve"> Laerton ainda disse que uma das prioridades de seu segundo mandato é a construção de um Centro de Eventos, uma vez que Mercedes é o único município da região que não possui um espaço próprio para eventos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17:00Z</dcterms:created>
  <dc:creator>*</dc:creator>
  <dc:description/>
  <cp:keywords/>
  <dc:language>en-US</dc:language>
  <cp:lastModifiedBy>Usuário</cp:lastModifiedBy>
  <cp:lastPrinted>2023-12-21T09:40:00Z</cp:lastPrinted>
  <dcterms:modified xsi:type="dcterms:W3CDTF">2025-04-25T11:45:00Z</dcterms:modified>
  <cp:revision>3</cp:revision>
  <dc:subject/>
  <dc:title/>
</cp:coreProperties>
</file>