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s de 800 mulheres celebram o Dia da Mulher com humor e solidariedade em Mercedes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how do Badin encanta o público e arrecada doações para o Hospital do Câncer e o Centro-Dia do Idoso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96" w:after="9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Mais de 800 mulheres se reuniram no Clube Grêmio em Mercedes para celebrar o Dia Internacional da Mulher com muito humor e solidariedade, no último sábado (8). A atração foi o humorista "Badin, o Colono", que trouxe um show repleto de risadas e histórias da vida rural, retratando a cultura alemã e italiana da região. A participação de “Dona Maria”, mãe do humorista, trouxe ainda mais encanto ao evento com suas narrativas divertidas sobre o passado.</w:t>
      </w:r>
    </w:p>
    <w:p>
      <w:pPr>
        <w:pStyle w:val="Normal"/>
        <w:spacing w:before="96" w:after="9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Licédia Kern, presidente de um dos clubes femininos de Mercedes, agradeceu à administração municipal pelo apoio às mulheres e aos clubes, afirmando: “Só tenho que agradecer ao Prefeito e toda a administração pela valorização”.</w:t>
      </w:r>
    </w:p>
    <w:p>
      <w:pPr>
        <w:pStyle w:val="Normal"/>
        <w:spacing w:before="96" w:after="9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O evento também teve uma finalidade beneficente; as entradas foram trocadas por alimentos ou produtos de higiene, que serão doados ao Hospital do Câncer de Cascavel (Uopeccan) e ao Centro-Dia do Idoso de Mercedes.</w:t>
      </w:r>
    </w:p>
    <w:p>
      <w:pPr>
        <w:pStyle w:val="Normal"/>
        <w:spacing w:before="96" w:after="96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feito Laerton Weber ressaltou o sucesso da celebração, afirmando que "Dia da Mulher é todos os dias" e que o evento foi uma maneira especial de homenagear os mercedenses. Após o show, Badin também expressou sua gratidão, definindo a tarde como “sensacional”.</w:t>
      </w:r>
    </w:p>
    <w:p>
      <w:pPr>
        <w:pStyle w:val="Normal"/>
        <w:spacing w:before="96" w:after="96"/>
        <w:ind w:right="284" w:firstLine="708"/>
        <w:jc w:val="both"/>
        <w:rPr/>
      </w:pPr>
      <w:r>
        <w:rPr>
          <w:sz w:val="28"/>
          <w:szCs w:val="28"/>
        </w:rPr>
        <w:t>A organização foi da Secretaria de Assistência Social em parceria com o Provopa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1:00Z</dcterms:created>
  <dc:creator>*</dc:creator>
  <dc:description/>
  <cp:keywords/>
  <dc:language>en-US</dc:language>
  <cp:lastModifiedBy>Usuário</cp:lastModifiedBy>
  <cp:lastPrinted>2025-03-07T10:51:00Z</cp:lastPrinted>
  <dcterms:modified xsi:type="dcterms:W3CDTF">2025-03-10T11:11:00Z</dcterms:modified>
  <cp:revision>2</cp:revision>
  <dc:subject/>
  <dc:title/>
</cp:coreProperties>
</file>