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0" w:after="230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rcedes participa do evento Paraná Mais Cidades</w:t>
      </w:r>
    </w:p>
    <w:p>
      <w:pPr>
        <w:pStyle w:val="Normal"/>
        <w:spacing w:before="230" w:after="230"/>
        <w:ind w:right="283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vento foi marcado pelo anúncio de investimentos do Governo do Estado nos município, incluindo recursos para aquisição de máquinas pesadas</w:t>
      </w:r>
    </w:p>
    <w:p>
      <w:pPr>
        <w:pStyle w:val="Normal"/>
        <w:spacing w:before="230" w:after="230"/>
        <w:ind w:right="28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30" w:after="23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Mercedes esteve presente no evento Paraná Mais Cidades, realizado na última quinta e sexta-feira em Foz do Iguaçu. O encontro reuniu representantes de todos os municípios do Estado e apresentou programas do Governo do Paraná voltados às administrações municipais. O evento foi concluído com o anúncio do Governador Ratinho Junior sobre investimentos importantes para as cidades paranaenses, incluindo recursos para aquisição de máquinas pesadas.</w:t>
      </w:r>
    </w:p>
    <w:p>
      <w:pPr>
        <w:pStyle w:val="Normal"/>
        <w:spacing w:before="230" w:after="23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Mercedes foi representada pelo Vice-Prefeito Alex Graunke. “É uma oportunidade para conhecer melhor um panorama do Paraná e suas ações, abrindo oportunidades para crescimento dos municípios. Temos um bom momento do Governo do Estado e precisamos estar preparados para captar estes recursos para o nosso município”, afirmou.</w:t>
      </w:r>
    </w:p>
    <w:p>
      <w:pPr>
        <w:pStyle w:val="Normal"/>
        <w:spacing w:before="230" w:after="23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Um dos principais destaques do evento foi o anúncio da liberação de kits de equipamentos pesados para todos os municípios do Estado. Entre os maquinários estão motoniveladoras, tratores de esteira, escavadeiras hidráulicas, retroescavadeiras, caminhões basculantes e rolos compactadores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2Char">
    <w:name w:val="Título 2 Char"/>
    <w:qFormat/>
    <w:rPr>
      <w:rFonts w:ascii="Calibri Light" w:hAnsi="Calibri Light" w:cs="Calibri Light"/>
      <w:color w:val="2E74B5"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9:51:00Z</dcterms:created>
  <dc:creator>*</dc:creator>
  <dc:description/>
  <cp:keywords/>
  <dc:language>en-US</dc:language>
  <cp:lastModifiedBy>Usuário</cp:lastModifiedBy>
  <cp:lastPrinted>2025-01-21T11:25:00Z</cp:lastPrinted>
  <dcterms:modified xsi:type="dcterms:W3CDTF">2025-02-14T19:51:00Z</dcterms:modified>
  <cp:revision>2</cp:revision>
  <dc:subject/>
  <dc:title/>
</cp:coreProperties>
</file>