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0" w:after="230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cedes recebe novo ônibus escolar para melhorar o transporte de alunos</w:t>
      </w:r>
    </w:p>
    <w:p>
      <w:pPr>
        <w:pStyle w:val="Normal"/>
        <w:spacing w:before="230" w:after="230"/>
        <w:ind w:right="28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eículo de R$ 400 mil foi destinado à Mercedes por meio de uma parceria entre o Governo do Paraná e os deputados Hussein Bakri e Sandro Alex</w:t>
      </w:r>
    </w:p>
    <w:p>
      <w:pPr>
        <w:pStyle w:val="Normal"/>
        <w:spacing w:before="230" w:after="230"/>
        <w:ind w:right="28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30" w:after="23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Os alunos de Mercedes receberam um novo ônibus escolar, que promete melhorias no transporte educacional. O vice-prefeito, Alex Graunke, esteve em Curitiba para receber o veículo zero quilômetro, avaliado em R$ 400 mil.</w:t>
      </w:r>
    </w:p>
    <w:p>
      <w:pPr>
        <w:pStyle w:val="Normal"/>
        <w:spacing w:before="230" w:after="23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Este ônibus foi destinado à Mercedes por meio de uma parceria entre o Governo do Paraná e os deputados Hussein Bakri e Sandro Alex. Com capacidade para 29 alunos sentados e acessibilidade, o veículo é ideal para estradas rurais.</w:t>
      </w:r>
    </w:p>
    <w:p>
      <w:pPr>
        <w:pStyle w:val="Normal"/>
        <w:spacing w:before="230" w:after="23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e é mais um investimento na nossa Educação. Estamos em um excelente momento, investindo na frota escolar, distribuição de kits, materiais e uniformes gratuitos. Os resultados são indicadores positivos da nossa educação. Com este novo ônibus, oferecemos mais conforto e segurança aos nossos alunos”, afirmou o vice-prefeito Alex Graunke.</w:t>
      </w:r>
    </w:p>
    <w:p>
      <w:pPr>
        <w:pStyle w:val="Normal"/>
        <w:spacing w:before="230" w:after="23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30" w:after="230"/>
        <w:ind w:right="283" w:hanging="0"/>
        <w:jc w:val="both"/>
        <w:rPr/>
      </w:pPr>
      <w:r>
        <w:rPr>
          <w:b/>
          <w:bCs/>
          <w:sz w:val="28"/>
          <w:szCs w:val="28"/>
        </w:rPr>
        <w:t>SONORA</w:t>
      </w:r>
      <w:r>
        <w:rPr>
          <w:sz w:val="28"/>
          <w:szCs w:val="28"/>
        </w:rPr>
        <w:t>: O Vice-Prefeito de Mercedes, Alex Graunke, destaca que ganha com o novo ônibus são os alunos do Município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25:00Z</dcterms:created>
  <dc:creator>*</dc:creator>
  <dc:description/>
  <cp:keywords/>
  <dc:language>en-US</dc:language>
  <cp:lastModifiedBy>Usuário</cp:lastModifiedBy>
  <cp:lastPrinted>2025-01-21T11:25:00Z</cp:lastPrinted>
  <dcterms:modified xsi:type="dcterms:W3CDTF">2025-02-10T16:25:00Z</dcterms:modified>
  <cp:revision>2</cp:revision>
  <dc:subject/>
  <dc:title/>
</cp:coreProperties>
</file>