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30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udantes de Mercedes recebem kits pedagógicos do Programa Mais Ideb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 Mercedes, esses materiais chegam como um complemento aos avanços significativos que a educação municipal já conquistou nos últimos anos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283" w:firstLine="708"/>
        <w:jc w:val="both"/>
        <w:rPr/>
      </w:pPr>
      <w:r>
        <w:rPr>
          <w:sz w:val="28"/>
          <w:szCs w:val="28"/>
        </w:rPr>
        <w:t>Os estudantes da Rede de Ensino de Mercedes receberam, nesta quinta-feira (13), kits pedagógicos do Programa Mais Ideb. A iniciativa, promovida pelo Conselho dos Municípios Lindeiros ao Lago de Itaipu em parceria com a Binacional, busca fortalecer a aprendizagem dos alunos do 1º ao 5º ano.</w:t>
      </w:r>
    </w:p>
    <w:p>
      <w:pPr>
        <w:pStyle w:val="Normal"/>
        <w:spacing w:before="230" w:after="230"/>
        <w:ind w:right="283" w:firstLine="708"/>
        <w:jc w:val="both"/>
        <w:rPr/>
      </w:pPr>
      <w:r>
        <w:rPr>
          <w:sz w:val="28"/>
          <w:szCs w:val="28"/>
        </w:rPr>
        <w:t>Cada kit entregue inclui um livro de Língua Portuguesa, um de Matemática e um material do “Território da Leitura”. A proposta é oferecer suporte adicional para melhorar o Índice de Desenvolvimento da Educação Básica (IDEB) por meio de materiais didáticos específicos.</w:t>
      </w:r>
    </w:p>
    <w:p>
      <w:pPr>
        <w:pStyle w:val="Normal"/>
        <w:spacing w:before="230" w:after="230"/>
        <w:ind w:right="283" w:firstLine="708"/>
        <w:jc w:val="both"/>
        <w:rPr/>
      </w:pPr>
      <w:r>
        <w:rPr>
          <w:sz w:val="28"/>
          <w:szCs w:val="28"/>
        </w:rPr>
        <w:t>Em Mercedes, esses materiais chegam como um complemento aos avanços significativos que a educação municipal já conquistou nos últimos anos. No último levantamento de 2024, o município alcançou um dos melhores resultados do Paraná, com nota 8 no Ideb, um crescimento expressivo em relação a 2019, quando a nota era 6,4.</w:t>
      </w:r>
    </w:p>
    <w:p>
      <w:pPr>
        <w:pStyle w:val="Normal"/>
        <w:spacing w:before="230" w:after="230"/>
        <w:ind w:right="283" w:firstLine="708"/>
        <w:jc w:val="both"/>
        <w:rPr/>
      </w:pPr>
      <w:r>
        <w:rPr>
          <w:sz w:val="28"/>
          <w:szCs w:val="28"/>
        </w:rPr>
        <w:t>"Este é mais um reforço que vem para melhorar a qualidade de nossa educação. Para garantir a eficácia da implementação do material dos Lindeiros com os alunos, os professores participarão de uma formação presencial na própria escola, que ocorrerá em breve", destacou a administração municipal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0:00Z</dcterms:created>
  <dc:creator>*</dc:creator>
  <dc:description/>
  <cp:keywords/>
  <dc:language>en-US</dc:language>
  <cp:lastModifiedBy>Guilherme</cp:lastModifiedBy>
  <cp:lastPrinted>2025-01-21T11:25:00Z</cp:lastPrinted>
  <dcterms:modified xsi:type="dcterms:W3CDTF">2025-02-13T20:48:00Z</dcterms:modified>
  <cp:revision>3</cp:revision>
  <dc:subject/>
  <dc:title/>
</cp:coreProperties>
</file>