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0" w:after="230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lta às aulas em Mercedes: investimentos na educação marcam o início do Ano Letivo de 2025</w:t>
      </w:r>
    </w:p>
    <w:p>
      <w:pPr>
        <w:pStyle w:val="Normal"/>
        <w:spacing w:before="230" w:after="230"/>
        <w:ind w:right="283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is de 700 alunos retornam às aulas com investimentos nas escolas, capacitação de professores e apoio financeiro para a compra de materiais escolares</w:t>
      </w:r>
    </w:p>
    <w:p>
      <w:pPr>
        <w:pStyle w:val="Normal"/>
        <w:spacing w:before="230" w:after="230"/>
        <w:ind w:right="28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30" w:after="23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Para alguns, o retorno às aulas traz alegria; para outros, já surge a saudade das férias e o desafio de acordar cedo. Nesta quarta-feira (5), começou o Ano Letivo de 2025 para mais de 700 alunos da Rede Municipal de Ensino de Mercedes. Muitos pais acompanharam seus filhos até as escolas municipais.</w:t>
      </w:r>
    </w:p>
    <w:p>
      <w:pPr>
        <w:pStyle w:val="Normal"/>
        <w:spacing w:before="230" w:after="23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A Secretaria de Educação fez diversas melhorias nas escolas para garantir um ambiente de qualidade e conforto para os alunos. Entre as ações, destacam-se a instalação de parques infantis, a compra de mobiliário adaptado, novos materiais pedagógicos e a limpeza das unidades escolares.</w:t>
      </w:r>
    </w:p>
    <w:p>
      <w:pPr>
        <w:pStyle w:val="Normal"/>
        <w:spacing w:before="230" w:after="23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Nos últimos dias, os professores participaram de um intenso processo de capacitação durante a Semana Pedagógica. Um dos momentos mais marcantes foi a palestra "Autismo na visão de um autista", apresentada pelo renomado Marcos Petry. Os educadores também compartilharam experiências e atividades relevantes realizadas com os alunos.</w:t>
      </w:r>
    </w:p>
    <w:p>
      <w:pPr>
        <w:pStyle w:val="Normal"/>
        <w:spacing w:before="230" w:after="230"/>
        <w:ind w:right="283" w:firstLine="708"/>
        <w:jc w:val="both"/>
        <w:rPr/>
      </w:pPr>
      <w:r>
        <w:rPr>
          <w:sz w:val="28"/>
          <w:szCs w:val="28"/>
        </w:rPr>
        <w:t>Para este ano letivo, a Secretaria de Educação distribuiu vales de R$ 200,00 para todos os alunos, ajudando na compra de materiais escolares. Além disso, tanto as crianças quanto os professores irão receber uniformes escolares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tulo2Char">
    <w:name w:val="Título 2 Char"/>
    <w:qFormat/>
    <w:rPr>
      <w:rFonts w:ascii="Calibri Light" w:hAnsi="Calibri Light" w:cs="Calibri Light"/>
      <w:color w:val="2E74B5"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30:00Z</dcterms:created>
  <dc:creator>*</dc:creator>
  <dc:description/>
  <cp:keywords/>
  <dc:language>en-US</dc:language>
  <cp:lastModifiedBy>Usuário</cp:lastModifiedBy>
  <cp:lastPrinted>2025-01-21T11:25:00Z</cp:lastPrinted>
  <dcterms:modified xsi:type="dcterms:W3CDTF">2025-02-05T13:30:00Z</dcterms:modified>
  <cp:revision>2</cp:revision>
  <dc:subject/>
  <dc:title/>
</cp:coreProperties>
</file>