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230"/>
        <w:ind w:right="283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feito Laerton Weber, vice Alex Graunke e vereadores são empossados em Mercedes</w:t>
      </w:r>
    </w:p>
    <w:p>
      <w:pPr>
        <w:pStyle w:val="Normal"/>
        <w:spacing w:before="230" w:after="230"/>
        <w:ind w:right="28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rceu Woelfer foi eleito presidente da Câmara de Vereadores</w:t>
      </w:r>
    </w:p>
    <w:p>
      <w:pPr>
        <w:pStyle w:val="Normal"/>
        <w:spacing w:before="230" w:after="230"/>
        <w:ind w:right="283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efeito reeleito de Mercedes, Laerton Weber, e o vice-prefeito, Alex Graunke, tomaram posse para mais um mandato à frente do Poder Executivo. Juntamente com eles, os nove vereadores eleitos em outubro de 2024 também foram empossados. A cerimônia ocorreu na Casa da Cultura nesta quarta-feira (1º)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a cerimônia, os empossados ​​leram o termo de juramento, comprometendo-se a exercer suas cargas com honradez e retidão, e revisaram o livro de posse, oficializando seus papéis para o mandato de 2025 a 2028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Dirceu Woelfer foi eleito presidente da Câmara de Vereadores e irá liderar a casa legislativa nos próximos dois anos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Em seu discurso, o prefeito Laerton Weber reafirmou seu compromisso de trabalhar com seriedade e transparência, assim como em seu primeiro mandato. Ele ressaltou que, em 2020, a população pediu mudanças políticas e administrativas, e em 2024, confirmou que essas mudanças foram positivas. “Estamos aqui para servir à população, e não para sermos servidos”, disse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efeito também ressaltou que seu governo se propõe dar voz a todos os cidadãos, independentemente de terem votado nele ou não.</w:t>
      </w:r>
    </w:p>
    <w:p>
      <w:pPr>
        <w:pStyle w:val="Normal"/>
        <w:spacing w:before="230" w:after="23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Dirceu Woelfer, por sua vez, expressou o desejo de implementar uma gestão diferente, buscando aumentar a participação popular na Câmara e aproximar o trabalho dos vereadores da população, sempre de forma clara e transparente.</w:t>
      </w:r>
    </w:p>
    <w:p>
      <w:pPr>
        <w:pStyle w:val="Normal"/>
        <w:spacing w:before="230" w:after="23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0" w:after="230"/>
        <w:ind w:right="283" w:hanging="0"/>
        <w:jc w:val="both"/>
        <w:rPr/>
      </w:pPr>
      <w:r>
        <w:rPr>
          <w:b/>
          <w:bCs/>
          <w:sz w:val="28"/>
          <w:szCs w:val="28"/>
        </w:rPr>
        <w:t>SONORA LAERTON</w:t>
      </w:r>
      <w:r>
        <w:rPr>
          <w:sz w:val="28"/>
          <w:szCs w:val="28"/>
        </w:rPr>
        <w:t xml:space="preserve"> – Empossado para o segundo mandato, Laerton Weber se comprometeu em seguir trabalhando por todos os mercedenses...................................</w:t>
      </w:r>
    </w:p>
    <w:p>
      <w:pPr>
        <w:pStyle w:val="Normal"/>
        <w:spacing w:before="230" w:after="230"/>
        <w:ind w:right="283" w:hanging="0"/>
        <w:jc w:val="both"/>
        <w:rPr/>
      </w:pPr>
      <w:r>
        <w:rPr>
          <w:b/>
          <w:bCs/>
          <w:sz w:val="28"/>
          <w:szCs w:val="28"/>
        </w:rPr>
        <w:t>SONORA DIRCEU</w:t>
      </w:r>
      <w:r>
        <w:rPr>
          <w:sz w:val="28"/>
          <w:szCs w:val="28"/>
        </w:rPr>
        <w:t xml:space="preserve"> – Eleito Presidente da Câmra de Vereadores, Dirceu Wolfer diz que quer aproximar a população do Legislativo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4:46:00Z</dcterms:created>
  <dc:creator>*</dc:creator>
  <dc:description/>
  <cp:keywords/>
  <dc:language>en-US</dc:language>
  <cp:lastModifiedBy>Usuário</cp:lastModifiedBy>
  <cp:lastPrinted>2024-12-27T08:59:00Z</cp:lastPrinted>
  <dcterms:modified xsi:type="dcterms:W3CDTF">2025-01-01T16:50:00Z</dcterms:modified>
  <cp:revision>5</cp:revision>
  <dc:subject/>
  <dc:title/>
</cp:coreProperties>
</file>