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230"/>
        <w:ind w:right="28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ós 40 anos sem investimentos, rodovia entre Mercedes e Três Irmãs começa a ser revitalizada</w:t>
      </w:r>
    </w:p>
    <w:p>
      <w:pPr>
        <w:pStyle w:val="Normal"/>
        <w:spacing w:before="230" w:after="230"/>
        <w:ind w:right="283"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de a sua construção, na década de 80, rodovia nunca recebeu investimentos significativos</w:t>
      </w:r>
    </w:p>
    <w:p>
      <w:pPr>
        <w:pStyle w:val="Normal"/>
        <w:spacing w:before="230" w:after="230"/>
        <w:ind w:right="283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Após mais de 40 anos sem investimentos, a rodovia que liga Mercedes ao distrito de Três Irmãs, até a divisa com Marechal Rondon na Ponte do Rio São Luiz, finalmente começou a ser revitalizada. A obra, iniciada nesta semana, é de responsabilidade da Liotto Obras &amp; Pavimentações, vencedora da licitação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O investimento total é de R$ 5,4 milhões, dos quais R$ 4 milhões foram garantidos pelo Governo do Paraná e o restante são de contrapartida da Prefeitura. “Nós só conseguimos tirar essa obra do papel graças ao apoio do nosso deputado Sandro Alex, que viabilizou R$ 4 milhões junto ao Estado. Estamos falando do maior convênio da história de Mercedes com o Governo do Paraná”, afirmou o Prefeito Laerton Weber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Antes da aplicação do asfalto quente (CBUQ), os quase 10 km da rodovia estão passando por um processo de fresagem, que consiste na remoção do asfalto antigo. O cronograma estabelece que a empresa tem até julho de 2025 para concluir a obra, com o primeiro trecho de 2 km compreendendo a área do Distrito de Três Irmãs até a Ponte do São Luiz. Durante o período de obras, os motoristas deverão utilizar um desvio pelas linhas Tapejara e São Marcos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ós revitalizamos a estrada para o Arroio Guaçu e agora estamos fazendo para o nosso outro distrito. Muitos não acreditavam que isso iria sair do papel. Mas estamos mostrando que quando se tem seriedade e humildade, vamos longe”, finalizou o Prefeito.</w:t>
      </w:r>
    </w:p>
    <w:p>
      <w:pPr>
        <w:pStyle w:val="Normal"/>
        <w:spacing w:before="230" w:after="230"/>
        <w:ind w:right="283" w:firstLine="708"/>
        <w:jc w:val="both"/>
        <w:rPr/>
      </w:pPr>
      <w:r>
        <w:rPr>
          <w:sz w:val="28"/>
          <w:szCs w:val="28"/>
        </w:rPr>
        <w:t>Desde sua construção pela Itaipu Binacional no início da década de 80, a rodovia não recebeu investimentos significativos, limitando-se a reparos simples como tapa-buracos. Com a revitalização, espera-se que haja melhorias significativas na mobilidade, na qualidade de vida da região e na segurança desta movimentada estarad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3:00Z</dcterms:created>
  <dc:creator>*</dc:creator>
  <dc:description/>
  <cp:keywords/>
  <dc:language>en-US</dc:language>
  <cp:lastModifiedBy>Usuário</cp:lastModifiedBy>
  <cp:lastPrinted>2025-01-17T09:43:00Z</cp:lastPrinted>
  <dcterms:modified xsi:type="dcterms:W3CDTF">2025-01-18T14:18:00Z</dcterms:modified>
  <cp:revision>5</cp:revision>
  <dc:subject/>
  <dc:title/>
</cp:coreProperties>
</file>