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ra sobre autismo com Marcos Petry encanta e educa na abertura da semana pedagógica em Mercedes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cos é escritor, músico, palestrante, poliglota e autista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A Casa da Cultura de Mercedes foi palco de uma palestra inspiradora intitulada “Autismo na visão de um autista”, ministrada pelo renomado Marcos Petry. O evento, realizado nesta quinta-feira (30), abriu a Semana Pedagógica 2025, que marca o retorno das atividades dos profissionais da Rede Municipal de Ensino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o objetivo de ampliar o conhecimento sobre o Transtorno do Espectro Autista (TEA), a palestra promoveu uma discussão essencial para reduzir a discriminação e o preconceito que muitas vezes cercam as pessoas afetadas pelo transtorno. A abertura foi feita por Arlete Petry, mãe de Marcos, que incluiu suas experiências sobre o diagnóstico e a infância do filho, enfatizando a importância da paciência, persistência e autonomia nas crianças autista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os Petry, que é escritor, músico, palestrante, poliglota e autista, trouxe sua perspectiva única ao debate, ressaltando a importância de uma rede de apoio familiar e estímulos adequados para autistas e seus familiares. Ele apresentou exemplos práticos de métodos de ensino que podem ser adotado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Outro momento especial foi ao final da palestra, quando Marcso foi presenteado com um bolo, já que o dia 30 de janeiro é o seu aniversário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A abertura da Semana Pedagógica contou ainda com a recepção da Secretária de Educação, Juciane Brum, e incluiu uma apresentação cultural, além de orientações sobre saúde mental com a psicóloga Silvana dos Santos e informações nutricionais da Nutricionista Jessica Kvieczynski.</w:t>
      </w:r>
    </w:p>
    <w:p>
      <w:pPr>
        <w:pStyle w:val="Normal"/>
        <w:spacing w:before="230" w:after="230"/>
        <w:ind w:right="283" w:firstLine="708"/>
        <w:jc w:val="both"/>
        <w:rPr/>
      </w:pPr>
      <w:r>
        <w:rPr>
          <w:sz w:val="28"/>
          <w:szCs w:val="28"/>
        </w:rPr>
        <w:t>As atividades da Semana Pedagógica seguirão nos próximos dias. As aulas na Rede Municipal serão retomadas na próxima quarta-feira (5)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7:00Z</dcterms:created>
  <dc:creator>*</dc:creator>
  <dc:description/>
  <cp:keywords/>
  <dc:language>en-US</dc:language>
  <cp:lastModifiedBy>Usuário</cp:lastModifiedBy>
  <cp:lastPrinted>2025-01-21T11:25:00Z</cp:lastPrinted>
  <dcterms:modified xsi:type="dcterms:W3CDTF">2025-01-30T16:39:00Z</dcterms:modified>
  <cp:revision>3</cp:revision>
  <dc:subject/>
  <dc:title/>
</cp:coreProperties>
</file>