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sfaltamento no Renascer e Morada do Sol: mais de 30% da obra concluíd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Investimento é de R$ 2,3 milhões, sendo que R$ 2 milhões foram viabilizados pelos deputados Hussein Bakri e Sandro Alex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obra de asfalto no Loteamento Renascer e na rua principal da Morada do Sol, em Mercedes, está avançando rapidamente. Até esta sexta-feira, 24 de janeiro, mais de 30% do cronograma já foi cumprid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primeira fase da obra, que envolveu o reperfilamento – uma camada de asfalto aplicada sobre as pedras irregulares para nivelar a estrada – foi finalizada. Agora, a equipe está focada na segunda etapa, que consiste na aplicação de asfalto quente (CBUQ)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 xml:space="preserve">O investimento é de R$ 2,3 milhões, sendo que R$ 2 milhões foram viabilizados pelos deputados Hussein Bakri e Sandro Alex, e o restante é uma contrapartida do município. 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A previsão é que a obra seja concluída até março deste ano, trazendo melhorias significativas para a infraestrutura loc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6:00Z</dcterms:created>
  <dc:creator>*</dc:creator>
  <dc:description/>
  <cp:keywords/>
  <dc:language>en-US</dc:language>
  <cp:lastModifiedBy>Usuário</cp:lastModifiedBy>
  <cp:lastPrinted>2025-01-24T14:27:00Z</cp:lastPrinted>
  <dcterms:modified xsi:type="dcterms:W3CDTF">2025-01-24T19:45:00Z</dcterms:modified>
  <cp:revision>3</cp:revision>
  <dc:subject/>
  <dc:title/>
</cp:coreProperties>
</file>