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urso de Ornamentação Natalina: conheça os participantes da categoria Residencial Urban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Vencedores serão anunciados nesta sexta, durante a Noite Alusiva ao Comércio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Os participantes do Concurso de Ornamentação Natalina de Mercedes trouxeram toda a sua criatividade e bom gosto para transformar suas casas em verdadeiros espetáculos de luz e cor. Confira a lista dos concorrentes da categoria Residencial Urbano e faça uma visita as decorações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Anderson Burg: Rua Madri, nº 125 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Djenifer Ott: Rua Luiz Groff, nº 4276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Carla Pacheco: Rua Quito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Dhemison Morett: Rua Dr. Bernardo Garcez, nº 59 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Iliziana Kolm: Av. João XXIII, nº 905 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 xml:space="preserve">Érica Roth: Rua Dr. Osvaldo Cruz, nº 347  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Maria Eger: Av. Dr. Mário Totta, nº 750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Na última segunda-feira (16), uma comissão julgadora, composta por jurados de outros municípios, avaliou as decorações. Os vencedores serão anunciados na próxima sexta-feira (20), às 20h, em frente à praça, durante a Noite Alusiva ao Comércio.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 xml:space="preserve">Uma novidade deste ano é o aumento do valor total da premiação, que agora soma R$ 24 mil, distribuídos entre os vencedores de três categorias: residencial urbano, residencial rural e empresarial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18T12:36:00Z</dcterms:modified>
  <cp:revision>2</cp:revision>
  <dc:subject/>
  <dc:title/>
</cp:coreProperties>
</file>