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Festival “Uma Volta ao Mundo de GR” celebra talentos da Ginástica Rítmica em Mercede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Ginastas encantaram o público com apresentações inspiradas em diferentes países</w:t>
      </w:r>
    </w:p>
    <w:p>
      <w:pPr>
        <w:pStyle w:val="Normal"/>
        <w:spacing w:before="96" w:after="96"/>
        <w:ind w:right="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Neste domingo (15), o Ginásio Elvio Frey, em Mercedes, recebeu o Festival “Uma Volta ao Mundo de Ginástica Rítmica”. Cerca de 50 alunas do município mostraram suas séries de competição inspiradas em países como Brasil, Alemanha, Itália, Rússia, China e Espanha, que são destaques na GR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evento contou com um bom público, especialmente de pais e familiares, que aplaudiram o talento das ginastas. Ao final, os atletas homenagearam a professora Larissa Glaeser, agradecendo pelo seu comprometimento ao longo do ano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 xml:space="preserve">Além das aulas, a equipe de ginástica rítmica de Mercedes participa de eventos regionais e estaduais, reforçando seu papel na promoção da modalidade na região. O festival não teve caráter competitivo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2-16T13:54:00Z</dcterms:modified>
  <cp:revision>2</cp:revision>
  <dc:subject/>
  <dc:title/>
</cp:coreProperties>
</file>