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lunos de Mercedes trocam lacres por presentes e contribuem para a saúde com cadeiras de roda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A cada garrafa de lacres, alunos ganharam uma bola e uma caixa de chocolates 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Cooperativa Integrada, em parceria com a Secretaria de Educação e o Provopar de Mercedes, realizou pelo segundo ano o projeto que troca lacres de latinhas por cadeiras de rodas. Durante todo o ano, os alunos foram incentivados a coletar os lacres e trazê-los para as escola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Para fomentar a participação das crianças, o Provopar de Mercedes, em parceria com a cooperativa e a empresa Dualt Bolas, ofereceu uma bola e uma caixa de chocolates a cada aluno que entregasse uma garrafa pet cheia de lacre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Nesta quarta-feira (4), os alunos participaram de uma troca simbólica, entregando suas garrafas e recebendo os prêmios. Ao todo, mais de 70 garrafas foram arrecadadas e, com algumas outras, será possível adquirir uma cadeira de rodas para o Centro de Saúde de Mercede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contou com a presença do Prefeito Laerton Weber, da Primeira-Dama e Presidente do Provopar, Lizandra Weber, do Vice-Prefeito Alex Graunke e de representantes da Cooperativa Integrad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No ano passado, a ação também foi um sucesso, resultando na entrega de uma cadeira de rodas que já está sendo utilizada pela saúde local. A expectativa agora é que as crianças continuem a guardar os lacres, pensando no próximo ano, quando o projeto for retomad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05T12:54:00Z</dcterms:modified>
  <cp:revision>2</cp:revision>
  <dc:subject/>
  <dc:title/>
</cp:coreProperties>
</file>