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Conheça os comércios participantes do Concurso de Ornamentação Natalin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Vencedores serão anunciados nesta sexta, durante a Noite Alusiva ao Comércio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Os comerciantes de Mercedes mostraram toda sua criatividade e bom gosto no Concurso de Ornamentação Natalina, transformando suas lojas em verdadeiros espetáculos de luz e cor. Confira os participantes da categoria Comercial e não perca a oportunidade de visitar suas decorações: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Casa das Flores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Farmácia Mercedes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Loja Total;</w:t>
      </w:r>
    </w:p>
    <w:p>
      <w:pPr>
        <w:pStyle w:val="Normal"/>
        <w:numPr>
          <w:ilvl w:val="0"/>
          <w:numId w:val="1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Valsidi Confecções.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Na última segunda-feira (16), uma comissão de jurados de municípios vizinhos avaliou as decorações. Os vencedores serão revelados na próxima sexta-feira (20), às 20h, em frente à praça, durante a Noite Alusiva ao Comércio.</w:t>
      </w:r>
    </w:p>
    <w:p>
      <w:pPr>
        <w:pStyle w:val="Normal"/>
        <w:spacing w:before="96" w:after="96"/>
        <w:ind w:right="284" w:firstLine="708"/>
        <w:jc w:val="both"/>
        <w:rPr>
          <w:sz w:val="28"/>
        </w:rPr>
      </w:pPr>
      <w:r>
        <w:rPr>
          <w:sz w:val="28"/>
        </w:rPr>
        <w:t>Este ano, uma grande novidade é o aumento do prêmio total, que agora soma R$ 24 mil, a ser distribuído entre os ganhadores de três categorias: residencial urbano, residencial rural e empresarial. Venha prestigiar e celebrar o talento local!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19T12:31:00Z</dcterms:modified>
  <cp:revision>2</cp:revision>
  <dc:subject/>
  <dc:title/>
</cp:coreProperties>
</file>